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危险化学品经营单位从业人员安全培训申请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1155"/>
        <w:gridCol w:w="840"/>
        <w:gridCol w:w="840"/>
        <w:gridCol w:w="630"/>
        <w:gridCol w:w="210"/>
        <w:gridCol w:w="1260"/>
        <w:gridCol w:w="420"/>
        <w:gridCol w:w="1785"/>
      </w:tblGrid>
      <w:tr>
        <w:trPr>
          <w:trHeight w:val="8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寸彩色照片）</w:t>
            </w:r>
          </w:p>
        </w:tc>
      </w:tr>
      <w:tr>
        <w:trPr>
          <w:trHeight w:val="8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地址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职业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经营危险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品范围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剧毒化学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成品油（液化气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其它危险化学品  □</w:t>
            </w:r>
          </w:p>
        </w:tc>
      </w:tr>
      <w:tr>
        <w:trPr>
          <w:trHeight w:val="110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请安全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类别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主要负责人和主管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安全管理人员  □      业务人员  □</w:t>
            </w:r>
          </w:p>
        </w:tc>
      </w:tr>
      <w:tr>
        <w:trPr>
          <w:trHeight w:val="700" w:hRule="atLeast"/>
          <w:cantSplit w:val="true"/>
        </w:trPr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申请危险化学品经营单位从业人员安全培训，单位或个人一般应提前三个月向所在地安监局申请。其中：市区危险化学品经营单位从业人员由苏州市安监局负责培训；五市（县）及吴中、相城区化学危险品经营单位从业人员由属地安监局负责培训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9:14:00Z</dcterms:created>
  <dc:creator>ggx</dc:creator>
  <dc:description/>
  <cp:keywords/>
  <dc:language>en-US</dc:language>
  <cp:lastModifiedBy>guhui</cp:lastModifiedBy>
  <cp:lastPrinted>2018-08-31T13:33:00Z</cp:lastPrinted>
  <dcterms:modified xsi:type="dcterms:W3CDTF">2018-08-31T05:33:00Z</dcterms:modified>
  <cp:revision>23</cp:revision>
  <dc:subject/>
  <dc:title>危险化学品经营企业从业人员安全培训申请表2</dc:title>
</cp:coreProperties>
</file>